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13" w:hanging="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40"/>
        <w:ind w:left="113" w:hanging="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南昌市社会科学“十三五”（</w:t>
      </w:r>
      <w:r>
        <w:rPr>
          <w:rFonts w:eastAsia="黑体;SimHei" w:cs="黑体;SimHei" w:ascii="黑体;SimHei" w:hAnsi="黑体;SimHei"/>
          <w:b/>
          <w:bCs/>
          <w:sz w:val="32"/>
        </w:rPr>
        <w:t>2016</w:t>
      </w:r>
      <w:r>
        <w:rPr>
          <w:rFonts w:ascii="黑体;SimHei" w:hAnsi="黑体;SimHei" w:cs="黑体;SimHei" w:eastAsia="黑体;SimHei"/>
          <w:b/>
          <w:bCs/>
          <w:sz w:val="32"/>
        </w:rPr>
        <w:t>年）规划项目</w:t>
      </w:r>
    </w:p>
    <w:p>
      <w:pPr>
        <w:pStyle w:val="Normal"/>
        <w:spacing w:lineRule="exact" w:line="440"/>
        <w:ind w:left="113" w:hanging="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课题指南</w:t>
      </w:r>
    </w:p>
    <w:p>
      <w:pPr>
        <w:pStyle w:val="Normal"/>
        <w:spacing w:lineRule="exact" w:line="500"/>
        <w:ind w:firstLine="480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4"/>
        </w:rPr>
      </w:pPr>
      <w:r>
        <w:rPr>
          <w:rFonts w:eastAsia="仿宋_GB2312" w:cs="Courier New" w:ascii="仿宋_GB2312" w:hAnsi="仿宋_GB2312"/>
          <w:b/>
          <w:bCs/>
          <w:sz w:val="24"/>
        </w:rPr>
      </w:r>
    </w:p>
    <w:p>
      <w:pPr>
        <w:pStyle w:val="Normal"/>
        <w:spacing w:lineRule="exact" w:line="500"/>
        <w:ind w:firstLine="480"/>
        <w:jc w:val="left"/>
        <w:textAlignment w:val="bottom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jc w:val="left"/>
        <w:textAlignment w:val="bottom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习近平总书记系列重要讲话的理论贡献和主要特点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习近平总书记关于“四个全面”重要论述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习近平总书记关于建设社会主义文化强国的重要论述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习近平总书记在哲学社会科学工作座谈会上的重要讲话精神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创新、协调、绿色、开放、共享”五大发展理念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社会主义核心价值观培育与践行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红色基因与社会主义核心价值观培育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自媒体时代社会主义意识形态建设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市青年价值观和思想引领路径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坚持党的群众路线与深化改革、全面发展、改善民生有机统一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党的群众路线理论与实践发展创新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红色基因传承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八一”精神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eastAsia="仿宋_GB2312" w:cs="Courier New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供给侧结构性改革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构建高新高端现代产业体系的实现途径与政策支持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打造“南昌慧谷”的目标、路径及具体举措研究</w:t>
      </w:r>
    </w:p>
    <w:p>
      <w:pPr>
        <w:pStyle w:val="Normal"/>
        <w:spacing w:lineRule="exact" w:line="500"/>
        <w:ind w:firstLine="562"/>
        <w:jc w:val="left"/>
        <w:textAlignment w:val="bottom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南昌大都市区”的 建设路径及其实现机制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策应、推动赣江新区建设的对策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协同推进新型工业化、信息化、城镇化、农业现代化和绿色化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制造业与服务业协调发展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“大众创业、万众创新”支撑平台建设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加快生产性服务业发展促进产业升级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互联网</w:t>
      </w:r>
      <w:r>
        <w:rPr>
          <w:rFonts w:eastAsia="仿宋_GB2312" w:cs="Courier New" w:ascii="仿宋_GB2312" w:hAnsi="仿宋_GB2312"/>
          <w:b/>
          <w:bCs/>
          <w:sz w:val="28"/>
          <w:szCs w:val="28"/>
        </w:rPr>
        <w:t>+”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背景下南昌零售企业发展问题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加快培育特色小城镇问题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十三五”时期南昌实施创新驱动战略的重点与对策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新发展理念引领下南昌现代农业产业体系建设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率先打造“生态文明先行示范城”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开发区体制与机制创新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市产业定位和产业发展战略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城区都市产业发展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深化投融资体制改革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促进南昌混合所有制经济发展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民营资本进入我市战略性新兴产业的政策支持与实现路径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加快经济创新转型升级发展新动力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推进南昌产城融合对策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加快推进南昌城乡一体化综合配套改革机制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市小微企业发展路径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完善物流体系降低物流成本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市家庭农场发展模式及路径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提升南昌市旅游业竞争力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发展大健康产业研究</w:t>
      </w:r>
    </w:p>
    <w:p>
      <w:pPr>
        <w:pStyle w:val="Normal"/>
        <w:spacing w:lineRule="exact" w:line="500"/>
        <w:ind w:firstLine="560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推动南昌智慧型城市建设研究</w:t>
      </w:r>
    </w:p>
    <w:p>
      <w:pPr>
        <w:pStyle w:val="Normal"/>
        <w:spacing w:lineRule="exact" w:line="500"/>
        <w:ind w:firstLine="560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农产品电子商务发展模式与路径选择研究</w:t>
      </w:r>
    </w:p>
    <w:p>
      <w:pPr>
        <w:pStyle w:val="Normal"/>
        <w:spacing w:lineRule="exact" w:line="500"/>
        <w:ind w:firstLine="560"/>
        <w:jc w:val="left"/>
        <w:textAlignment w:val="bottom"/>
        <w:rPr/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民营机构发展现状及对策分析</w:t>
      </w:r>
    </w:p>
    <w:p>
      <w:pPr>
        <w:pStyle w:val="Normal"/>
        <w:spacing w:lineRule="exact" w:line="500"/>
        <w:ind w:firstLine="560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eastAsia="仿宋_GB2312" w:cs="Courier New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党内法规制度体系与国家法律法规关系研究</w:t>
      </w:r>
    </w:p>
    <w:p>
      <w:pPr>
        <w:pStyle w:val="Normal"/>
        <w:spacing w:lineRule="exact" w:line="500"/>
        <w:ind w:firstLine="562"/>
        <w:jc w:val="left"/>
        <w:textAlignment w:val="bottom"/>
        <w:rPr/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落实党风廉政建设党委主体责任和纪委监督责任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深入推进社区“党建</w:t>
      </w:r>
      <w:r>
        <w:rPr>
          <w:rFonts w:eastAsia="仿宋_GB2312" w:cs="Courier New" w:ascii="仿宋_GB2312" w:hAnsi="仿宋_GB2312"/>
          <w:b/>
          <w:bCs/>
          <w:sz w:val="28"/>
          <w:szCs w:val="28"/>
        </w:rPr>
        <w:t>+”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工作，不断提升服务群众水平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加强南昌干部队伍思想作风建设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构建有效管用、简便易行的选人用人机制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构建新时期南昌预防腐败体系路径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推进民主协商在南昌的创新发展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新形势下推进协商民主广泛、多层、制度化发展的路径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充分发挥人民政协作为协商民主重要渠道作用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eastAsia="仿宋_GB2312" w:cs="Courier New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马克思主义法治观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留守儿童、老人权益保障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法治南昌建设中的基层治理法治化问题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权力清单制度实施效果评价及推进策略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市政府职能转变绩效评估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全面推进依法治国与促进南昌地区治理现代化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健全公众参与、专家论证和政府决定相结合的行政决策机制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完善市委市政府重大决策监督落实制度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完善领导班子与领导干部考核评价体系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 xml:space="preserve">进一步简政放权理顺责权利关系研究 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进一步理顺南昌城市管理体制机制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市城市突发社会安全事件应急管理机制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未成年人思想道德建设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未成年人犯罪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公共服务标准化、均等化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城镇化过程中农村空巢老人问题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市居家养老服务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市社区养老服务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eastAsia="仿宋_GB2312" w:cs="Courier New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构建公共文化服务体系多元化建管用机制研究</w:t>
      </w:r>
    </w:p>
    <w:p>
      <w:pPr>
        <w:pStyle w:val="Normal"/>
        <w:spacing w:lineRule="exact" w:line="500"/>
        <w:ind w:firstLine="562"/>
        <w:jc w:val="left"/>
        <w:textAlignment w:val="bottom"/>
        <w:rPr/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海昏侯历史文化品牌打造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互联网</w:t>
      </w:r>
      <w:r>
        <w:rPr>
          <w:rFonts w:eastAsia="仿宋_GB2312" w:cs="Courier New" w:ascii="仿宋_GB2312" w:hAnsi="仿宋_GB2312"/>
          <w:b/>
          <w:bCs/>
          <w:sz w:val="28"/>
          <w:szCs w:val="28"/>
        </w:rPr>
        <w:t>+”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趋势下提升公共文化服务能力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精准脱贫与农村社区发展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实施农村环境整治工程，打造秀美乡村研究</w:t>
      </w:r>
    </w:p>
    <w:p>
      <w:pPr>
        <w:pStyle w:val="Normal"/>
        <w:spacing w:lineRule="exact" w:line="500"/>
        <w:ind w:firstLine="562"/>
        <w:jc w:val="left"/>
        <w:textAlignment w:val="bottom"/>
        <w:rPr/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大学生思想状况调查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eastAsia="仿宋_GB2312" w:cs="Courier New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宗教文化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南昌书院文化研究</w:t>
      </w:r>
    </w:p>
    <w:p>
      <w:pPr>
        <w:pStyle w:val="Normal"/>
        <w:spacing w:lineRule="exact" w:line="500"/>
        <w:ind w:firstLine="562"/>
        <w:jc w:val="left"/>
        <w:textAlignment w:val="bottom"/>
        <w:rPr/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推进南昌旧城历史文化保护、展示和利用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加强南昌公共文化服务体系建设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加快南昌市文化创意产业发展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推动南昌市民办教育可持续发展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加快发展南昌职业教育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eastAsia="仿宋_GB2312" w:cs="Courier New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left="359" w:firstLine="141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eastAsia="仿宋_GB2312" w:cs="Courier New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left="359" w:firstLine="141"/>
        <w:jc w:val="left"/>
        <w:textAlignment w:val="bottom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eastAsia="仿宋_GB2312" w:cs="Courier New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55" w:right="135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18:00Z</dcterms:created>
  <dc:creator>SDWM</dc:creator>
  <dc:description/>
  <cp:keywords/>
  <dc:language>en-US</dc:language>
  <cp:lastModifiedBy>administrator</cp:lastModifiedBy>
  <cp:lastPrinted>2016-05-10T09:57:00Z</cp:lastPrinted>
  <dcterms:modified xsi:type="dcterms:W3CDTF">2016-10-13T01:33:00Z</dcterms:modified>
  <cp:revision>4</cp:revision>
  <dc:subject/>
  <dc:title>南昌市社会科学“十二五”（2014年）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